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34-01/23-01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-12-25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26. ožujka 202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38. sjednici održanoj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6. ožujka 2025</w:t>
      </w:r>
      <w:r>
        <w:rPr>
          <w:rFonts w:cs="Times New Roman" w:ascii="Times New Roman" w:hAnsi="Times New Roman"/>
          <w:sz w:val="24"/>
          <w:szCs w:val="24"/>
        </w:rPr>
        <w:t>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LJUČAK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prihvaćanju Izvješća o izvršenju Programa poticanja razvoja turizma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Općini Čepin za 2024. godinu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hvaća se Izvješće o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zvršenju Programa poticanja razvoja turizm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Općini Čepin za 2024. godin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anak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zvješće o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zvršenju Programa poticanja razvoja turizm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Općini Čepin za 2024. godin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ilog je ovoj Odluc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Članak 3.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Ovaj Zaključak stupa na snagu danom donošenja i objavit će se u „Službenom glasniku Općine Čepin“.</w:t>
      </w:r>
    </w:p>
    <w:p>
      <w:pPr>
        <w:pStyle w:val="TextBody"/>
        <w:ind w:left="5664" w:firstLine="708"/>
        <w:rPr>
          <w:bCs/>
        </w:rPr>
      </w:pPr>
      <w:r>
        <w:rPr>
          <w:bCs/>
        </w:rPr>
      </w:r>
    </w:p>
    <w:p>
      <w:pPr>
        <w:pStyle w:val="TextBody"/>
        <w:ind w:left="5664" w:firstLine="708"/>
        <w:rPr>
          <w:bCs/>
        </w:rPr>
      </w:pPr>
      <w:r>
        <w:rPr>
          <w:bCs/>
        </w:rPr>
        <w:t>PREDSJEDNIK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OPĆINSKOG VIJEĆA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6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5-03-27T08:01:00Z</dcterms:modified>
  <cp:revision>5</cp:revision>
  <dc:subject/>
  <dc:title/>
</cp:coreProperties>
</file>